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NABUCCO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VA PENSIERO SULL ALI DORAAATE VA TI PO-SA SUI CLI-I-VI SUI COLL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O VEOLEZZA NOTE PI DE MO-O-O-LI L'AURE DO-O-OL CI-I DEL SUO LO-O NATAL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EL GIORDA NO-O LERI VE-E SALU-U-TA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I SIONNE LE TO-O-OR-R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ATTERRA-A-T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O MIA PATRIA SI BELLAE PERDU-U-U-TA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O MEMBRAN-AN-AN-ZA-A SI CA-RA-E FATAL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32"/>
                <w:szCs w:val="32"/>
                <w:u w:val="single"/>
              </w:rPr>
              <w:t>(DEUX VOIX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 xml:space="preserve">ARPA D'OR DEI FATI DI-I CI VA-A-A-A-TI PERCHE MU/TA/DAL  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SA-/LI-/CE PEND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LE MEMORIE NEL PET TO-O RACEN-EN-EN-EN D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CI FAVEL/LA/DEL TEM/POO CHE FU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O SIMI-LE DI SO-LI MAI FA-T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TRA-GI UN SUO-NO DI CRU-DO LAMENTO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32"/>
                <w:szCs w:val="32"/>
                <w:u w:val="single"/>
              </w:rPr>
              <w:t>TUTT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O TI SPIRI IL SIGNOR'E UN CONCEN-EN-EN TO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HE NEIN FON-ON-ON DA-AL PATI RE-E VIRTU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CHE NEIN FON-DAL PATI......I-I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32"/>
                <w:szCs w:val="32"/>
              </w:rPr>
              <w:t>RE-E VIRTU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32"/>
                <w:szCs w:val="3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HE NEIN FON-DAL PATI......I-I RE-E VIRTU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32"/>
                <w:szCs w:val="32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32"/>
                <w:szCs w:val="32"/>
                <w:lang w:val="pt-BR"/>
              </w:rPr>
              <w:t>AL PATIRE VIRTU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